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626618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114"/>
                              <w:gridCol w:w="3115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________ Толбин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  от « 24»   августа     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ди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турлакина Н.Н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1   от 24 августа                      2015 г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96.45pt;mso-wrap-distance-left:9pt;mso-wrap-distance-right:9pt;mso-wrap-distance-top:0pt;mso-wrap-distance-bottom:0pt;margin-top:21.3pt;mso-position-vertical-relative:text;margin-left:1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3114"/>
                        <w:gridCol w:w="3115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________ Толбин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  от « 24»   августа     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ди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турлакина Н.Н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нач.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1   от 24 августа                      2015 г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развивающего обучения Л.В.Зан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ая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2016 уч. год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  программа     предмета  «Математика»  для 4 класса составлена  на основе Примерной программы начального общего образования   (При мерные программы по учебным предметам. Начальная школа. В 2-х частях. – М.:  «Просвещение» 2010г.) и программы по математике И.И.Аргинской (система  Л.В.Занкова), рекомендованной Министерством образования и науки РФ (Приказ  Минобрнауки  России №2080 от 24.12.2010г.), в соответствии с требованиями  Федерального  государственного  образовательного стандарта начального общего образования (М., 2009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математики  в начальной школе, её образовательный, воспитательный и развивающий потенциалы    очень велика.  Математика помогает младшему школьнику  сделать первые шаги  к пониманию научной картины  мира. Способствует развитию  воображения, творческого и логического  мышления, умения  лаконично излагать свою мысль, находить правильные  пути решения. Наряду с этим она воспитывает  такие качества, как настойчивость, объективность, и даёт школьнику необходимый в современном мире набор знаний и  умений  математического       характера.      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решение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усмотренных ФГОС 2009 г. и отражающих планируемые результаты обучения математике в начальных классах: 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сти начальный опыт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анному курсу обеспечивается следующими пособиями учебно-методического комплекта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.И.Аргинская., Бененсон Е.П., Итина Л.С., Кормишина С.Н.  Математика: Учебник для 4 класса:В 2 частях. - Самара: Издательство «Учебная литература»: Издательский дом «Федоров», 2014.Рекомендован Министерством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ененсон Е.П., Итина Л.С. Рабочие тетради по математике для 4 класса: В 4 частях.-Самара: Издательство «Учебная литература»: Издательский дом «Федоров», 2014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тодические пособ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 для учителя по курсу «Математика» для 4 класса. - Самара: Издательство «Учебная литература»: Издательский дом «Федоров», 2013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567" w:righ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 школе  изучение математики имеет особое значение  в развитии младшего школьника.  Приобретённые им знания, первоначальные навыки владения  математическим   языком помогут ему при обучении  в основной  школе, а также пригодятся  в жизни.</w:t>
      </w:r>
    </w:p>
    <w:p>
      <w:pPr>
        <w:pStyle w:val="Normal"/>
        <w:autoSpaceDE w:val="false"/>
        <w:spacing w:lineRule="auto" w:line="240" w:before="0" w:after="0"/>
        <w:ind w:left="567" w:righ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математики в начальной  школе  направлено  на достижение следующих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ладшего школьника  - формирование способности  к интеллектуальной  деятельности (логического  и знаково-символического мышления), пространственного  воображения, математической  речи; умение строить рассуждения, выбирать аргументацию, различать обоснованные и необоснованные  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 математических знаний – понимание значения        величин и способов  их измерения; использование  арифметических способов для разрешения  сюжетных ситуаций; формирование  умения решать учебные и практические 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а к математике, стремления  использовать      математические  знания в повседневной  жизн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 (см. программу курса)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 содержанием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 в начальной школе является понятие натурального числа и действий с этими числами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-однозначного соответствия между элементами множеств. На этой основе формируются понятия об отношениях «больше», «меньше», «равно» как между множествами, так и соответствующими им числам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значных натуральных чисел завершается их упорядочиванием и знакомством с началом натурального ряда и его свойствам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окружающем их мире (температура воздуха, высота гор, глубина морей), относительность использования этих новых чисел как в жизни, так и в математике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первоначального знакомства с действиями сложения и вычитания является работа с группами предметов (мно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-действенном и наглядно-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 символика и терминология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сложение рассматривается как действие, позволяющее увеличить число на несколько единиц, вычитание -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аспектами при изучении арифметических действий являются знакомство с составом чисел первых двух десятков и составление таблицы сложения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стительное свойство сложения и умножения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тельное свойство сложения и умножения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ительное свойство умножения относительно сложения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онятиями равенства, неравенства, выражения  и активная работа с ними позволяют расширить объем этих понятий в последующих классах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 характеризующие процессы: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 задачи на нахождение части целого и целого по его доле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задач объединяет содержание курса математики с содержанием других предметов, построенных на текстовой основе, и особенно с курсами русского языка, литературного чтения и окружающего мира. Глубокая работа с каждым словом в тексте задачи является косвенным фактором, способствующим формированию и другого метапредметного умения - «вчитывания» в формулировки заданий и их понимания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е место в программе по математике для начальной школы занимает геометрический материал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- к знакомству с пространственными фигурами. Геометрические величины (длина, площадь, объем) изучаются на основе единого алгоритма, базирующего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оиску, пониманию, интерпретации, представлению информации 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и с помощью логических  рассуждений, оформляя их в виде схемы. Диаграммы и схемы усложняются в последующих классах в двух направлениях: во-первых, увеличивается количество 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линия работы поддерживается программами и учебниками всех учебных предметов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 плане на изучение  математики в 4  классе начальной школы  отводится 4 часа в неделю (34 учебных недели, всего   - 136 часов)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на неурочные формы учебной деятельности 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 уроков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 учебно-воспитательного процесса лежат следующие ценности математики: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математических отношений через  познания закономерности существования окружающего  мира, фактов, процессов и явлений, происходящих в природе и обществе (хронология событий, протяженность во времени,  образование целого из частей, изменение  формы, размера и т.д.)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матическое представление о числах, величинах, геометрических  фигурах являются условием  целостного восприятия  природы и человека (памятники архитектуры, сокровища искусства и культуры, объекты природы);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владение математическим языком, алгоритмами, элементами  математической логики позволяет ученику совершенствовать коммуникативную деятельность (аргументировать свою точку зрения,  строить логические цепочки рассуждений; опровергать  или подтверждать истинность предположения)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ЛИЧНОСТНЫЕ, МЕТАПРЕДМЕТНЫЕ И ПРЕДМЕТНЫЕ РЕЗУЛЬТАТЫ ОСВОЕНИЯ ПРЕДМЕТА «МАТЕМАТИКА»</w:t>
      </w:r>
    </w:p>
    <w:p>
      <w:pPr>
        <w:pStyle w:val="Style16"/>
        <w:autoSpaceDE w:val="false"/>
        <w:spacing w:before="0" w:after="0"/>
        <w:ind w:left="567" w:firstLine="567"/>
        <w:contextualSpacing/>
        <w:rPr>
          <w:rFonts w:ascii="Times New Roman" w:hAnsi="Times New Roman" w:eastAsia="TimesNewRomanPSMT;MS Mincho" w:cs="Times New Roman"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ичностными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апредметными</w:t>
      </w:r>
    </w:p>
    <w:p>
      <w:pPr>
        <w:pStyle w:val="Normal"/>
        <w:autoSpaceDE w:val="false"/>
        <w:spacing w:before="0" w:after="0"/>
        <w:ind w:left="567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, планировать, контролировать  и корректировать ход решения учебной задачи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ыми 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 –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СОДЕРЖАНИЕ УЧЕБНОГО ПРЕДМЕТА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сла и величины (33 часа). </w:t>
      </w:r>
    </w:p>
    <w:p>
      <w:pPr>
        <w:pStyle w:val="Normal"/>
        <w:autoSpaceDE w:val="false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миллионов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чисел от нуля до миллиона.</w:t>
      </w:r>
    </w:p>
    <w:p>
      <w:pPr>
        <w:pStyle w:val="Normal"/>
        <w:autoSpaceDE w:val="false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зученных чисел в виде суммы разрядных слагаемы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и упорядочивание чисел от нуля до миллиона. 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 в пределах класса миллионов.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ринцип образования класс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чные и приближённые значения чисел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 знаний об основных  источниках возникновения чисел, счёте и измерении величин. Источники возникновения точных и приближённых значений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ённые значения чисел, получаемые в результате округления с заданной точностью. Правило округления чисел ( в свободном изложении), его использование   в практической деятельности. Особые случаи округл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ительные и отрицательные числа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 величинах, имеющие противоположные значения .Обозначение таких значений с помощью противоположных по смыслу знаков (+) или (-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положительных и отрицательных чисел. Знакомство с координатной прямой. Расположение на ней положительных и отрицательных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на координатной прямой точек  с заданными координатами, определение координат  заданных на ней точек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чин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ическая система мер, её связь с десятичной системой счисл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зученных величин из одних единиц измерения в друг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ифметические действия (55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ение и вычита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в пределах изученных натуральных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 о свойствах выполняемых действий, их формулировка и краткая обобщённая запись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войств сложения и вычитания для рационализации выполнения операц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величин  различ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наблюдений за изменением результата сложения и вычитания при изменении одного или двух компонентов этих действ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ножение и деле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многозначного числа на многозначное. Осознание общего алгоритма выполнения каждой из этих операц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 о свойствах умножения и деления. Их формулировка и запись в общем вид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войств умножения и деления для рационализации выполнения вычисл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величин на натуральное число различ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величины на величину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наблюдений за изменением результата умножения и деления   при изменении одного или двух компонент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 с  двумя и более переменными. Чтение и запись таких выражений .Определение значений выражений при заданных значениях переменных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равенств и их использование для решения уравн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, содержащие переменную в обеих частях 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аких уравн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текстовыми задачами ( в течение года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всех линий работ, начатых в предыдущих классах, их обобще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задач, различных по сюжету( процессы движения, работы, купли-продажи) , но сходных по характеру математических отношений, в них заложенных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адач по этому признаку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задач в более простые или более сложные.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алгебраическим методом .Оформление такого реш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арифметического  и алгебраического методов решения задач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движение двух тел ( в одном направлении, в разных направлениях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транственные отношения. 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ческие  фигуры  (10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диагонали прямоугольника .Разбиение прямоугольника на два равных прямоугольных треугольника. Разбиение  произвольного  треугольника на прямоугольные  треугольник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ение многоугольников на прямоугольники и прямоугольные треугольник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зученных пространственных геометрических тел по разным основания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ческие величины (28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площади прямоугольного треугольника. Формула площади прямоугольного треугольника:S=a*b:2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площади произвольного треугольника раз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лощади произвольного многоугольника с использованием  площадей прямоугольников и прямоугольных  треугольник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ъёме .Измерение  объёма произвольными мерк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ые единицы измерения объёма- кубический миллиметр, кубический сантиметр, кубический дециметр, кубический метр, кубический километр. Соотношения между ними: 1куб. см = 1000 куб. мм, 1 куб.дм=1000 куб.см, 1 куб.м = 1000 куб.дм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объёма  прямоугольного параллелепипеда с использованием длин трёх его измерений , а также- площади его основания и высот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информацией (10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предоставление информации, связанной со счётом, измерением величин, наблюдением; фиксирование, анализ полученной информаци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, заполнение, составление , интерпретация таблиц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олбчатой и круговой диаграмм. Построение простейших столбчатых диаграм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, запись, выполнение  простого алгоритма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, выполнение действий по схем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стейших схе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математических выражений с помощью логических связок и слов ("и","или","не","если..., то ...","верно/неверно", что ...", "каждый","все","некоторые"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стинности утвер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ые и приближенные чис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многозначное числ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его измерение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 величинами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 и отрицательные чис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класса миллионов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часа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матическое планирование  </w:t>
      </w:r>
      <w:r>
        <w:rPr>
          <w:rFonts w:cs="Times New Roman" w:ascii="Times New Roman" w:hAnsi="Times New Roman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76"/>
        <w:gridCol w:w="700"/>
        <w:gridCol w:w="700"/>
        <w:gridCol w:w="2289"/>
        <w:gridCol w:w="2590"/>
        <w:gridCol w:w="1939"/>
        <w:gridCol w:w="1701"/>
        <w:gridCol w:w="1417"/>
        <w:gridCol w:w="839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урс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виды деятельности учащихся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учебник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и фиг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 часов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ональ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а прямоугольника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анализа теоретического обобщения (вывода о свойстве диагонали прямоугольника). Нахождение площади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лощади и периметра прямоугольника. Выбор удобного 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Решение задачи олимпиадного характера. Поиск различных вариант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многозначных чисел. Индуктивное рассуждение. Синтез (составление сумм и разностей данных чисе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(1)Ввести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«диагональ прямоугольника»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сти сравнение площадей треугольников, полученных в результ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зрезания прямоугольника по диагон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войство диагонали: диагональ делит прямоугольник на два равных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площадь прямоугольного тре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упорядочивать числа от нуля до милл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сложение и вычита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ализ объектов с целью выделения признаков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онали прямоуголь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пособом перебора. Нахождение площади прямоугольного треугольника на основе знания свойства диагонал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 Построение чертежа (графической модели) к задаче.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Построение фигуры на бумаге в клетку по ее описанию. Предметный анализ (деление фигуры на части).Преобразован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сложн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выра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прямоугольного треугольника на основе знания свойства диагонал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учить представление о разновеликих фигу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сложных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иентироваться в своей системе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ний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 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уг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ертежа прямоугольного треугольника по образцу. Нахождение его площади на основе знания свойства диагонали прямоугольника (достраиванием треугольника до прямоугольн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аблицы. Использование данных таблицы для решения задач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одержания задачи. Соотнесение предложенной схемы с текстом задачи. Анализ схемы задачи для нахождения дополнительных данных. Исследование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а от изменения данных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рогнозирование. Поиск вариант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(сопоставление) рисунков геометрических тел. Классификация геометрических тел по разным основаниям. Распознавание формы геометрических тел в окружающих предме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ь последовательности многозначных чисел. Классификация чисел по разным основания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ать способ нахождения площади прямоугольног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о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я задачи «на уравнивание»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способом решения та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несложные готовые таблицы и использовать информацию, представленную в них,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ифицировать математические объекты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 называть геометрические тела (цилинд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реаль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геометрическими те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спред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войство умножения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ний свойств действий для определения истинности или ложности числовых равенств (дедуктивные рассуждения). Преобразование ложных равенств в исти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 текста. Прогнозирование. Проверка гипо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фигуры, котор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разделить на прямоугольники, разными способами. Синтез. Аналогия (составление и решение аналогичной зада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 по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сложного выражения, используя знания о порядке действ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распределительным свойством умножения относительн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равила порядка действий в сложн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разные способы решения задач на вычисление площад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ывать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соответствии с заданными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ё предположение (версию) на основе работы с иллюстрацие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.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 *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порц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с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ний свойств действий для определения истинности или ложности числовых равенств (дедуктивные рассужд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 точек на координатном луче. Преобразование услов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прямоугольника по площади прямоугольного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знания свойства диагонали прямоугольника. Выполнение чертежа прямоугольника с заданн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го обобщения (пропорциональная зависимость между величинами «скорость», «время», «расстояние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ывод о взаимосвязи между величинами 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вид взаимосвязи между эти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выявленную пропорциональную зависимость между величинами «скорость»,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при доказательств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ности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улой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формулу при вычислении площадей 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.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тинности числовых неравенств с помощью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уравнивание. Аналогия, синтез: составление и решение аналогич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: запись общего способа вычисления площади прямоугольника в виде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ешения нестандарт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эврист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сложного выражения. Изменение порядка действий в выражении с помощью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выявленную пропорциональную зависимость между величинами «скорость»,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при доказательств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ности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улой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формулу при вычислении площадей 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 суждения с использованием математических терминов и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тинности числовых неравенств с помощью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на уравнивание. Аналогия, синтез: составление и решение аналогич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: запись общего способа вычисления площади прямоугольника в виде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нестандарт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врист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3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я сложного выражения. Изменение порядка действий в выражении с помощью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выявленную пропорциональную зависимость между величинами «скорость»,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действий при доказательств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ности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ормулу при вычислении площадей 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ализ объектов с целью упорядочивания и сравнения группы предметов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6-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стре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л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х признаков понятия «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ли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 в целых неотрицательных числах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числового выражения. Нахождение знач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фигуры, составленной из прямоугольников и прямоугольных треугольников (перенос известного способа решения в новые услов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уктивные рассу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движение двух тел навстречу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онятием «скорость сбли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нахождения площади фигуры, составленной из прямоугольни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известный компонент арифметического действия и вычислять его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несложные уравнения и неравенства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ализ объектов с целью упорядочивания и сравнения группы предметов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 суждения с использованием математических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стре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л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треугольников. Вычисление площадей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стинности или ложности числовых неравенств на основ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встречное движение. Соотнесение чертежей и текста задачи. Поиск разных способов 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движение двух тел навстречу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онятием «скорость сбли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нахождения площади фигуры, составленной из прямоугольни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известный компонент арифметического действия и вычислять его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несложные уравнения и неравенства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равнение количества предметов в группах путем установления взаимно однозначного соответствия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суждения с использованием математических терминов и понятий «равно», «не равно», «столько ж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в о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  компьютерной грамотности. Составление диа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в о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и. Соотнесение чертежей и текста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ачала координа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а по координатам двух задан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нахождения скорости сближения в задачах на движение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способами нахождения скорости сближения в задачах на движение в одном и в противополож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амостоятельно двигаться по заданному плану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улировать в ходе выполнения задания вопросы и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2-2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 от друга. 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тел в противоположных направлениях (на удаление тел друг от друга). Выявление существенных свойств понятия «скорость уда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Классификация объемных геометрических тел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тел в противоположных направлениях (на удаление друг от дру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понятием «скорость уда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нахождения скорости удаления в задачах на движение двух тел в противоположных напра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способами нахождения скорости сближения в задачах на движение в одном и в противополож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ифицировать и выстраи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суждения с использованием математических терминов и понятий (названий геометрических фиг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льного треуголь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фигуры, составленной из прямоугольни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последовательности натуральных чисел. Составление и нахождение суммы и разности двух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с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стинности или ложности числовых равенств на основ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прямоуг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угольника разными способами: пря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м – подсчетом числа квад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свенным – с использованием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стинности или ложности числовых неравенств на основ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действий. Составление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венств, аналогичных да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 с пропорциональными величинами «скорость», «время», «расстоя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прямоугольного тре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умение находить площадь прямоугольного треугольника для вычисления площадей остроугольного и тупоугольного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фиг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ной из прямоугольни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пропорциональную зависимость между величинами «скорость», 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относить цифру с числом, классифициро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оказывать суждения с использованием математических терминов и по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6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верь  себя №1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звитие практических навыков по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понятия- ш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 различные способы  установления  взаимно-однозначного  соответствия на предметных  моделях  сравнивать группы предм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зовая проверочная работа №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  сформированности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ножение многозначных чисе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аписания контрольной работы. Способы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пособов умножения многозначного числа на многозначное. Нахождение рационального спосо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 с избыточны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ущественных свойств квадрата для решения практ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понятия «квадрат» в систему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с использованием свойст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е с использованием приема, основанного на ассоциативном свойстве умножения. Выявление области использования такого при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азные способы умножения многозначного числа 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ить относительность понятия «рациональный способ вычис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й способ 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е в каждом конкретном случ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содержательные стороны школьной дея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-3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хождении значений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черчивании едиа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составление диаграмм. Поиск информации в других источниках для составл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. Проверка гипотез вычис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е с использованием приема, основанного на распределительном свойстве умножения относительно сложения. Установление области использования так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ить относительность понятия «рациональный способ вычис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й способ 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е в каждом конкретном случ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содержательные стороны школьной дея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го числа на разря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морской мили от английской. Составление сооб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«вдогонку». Исследование зависимости решения от изменения данных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оперирование пространственными образ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мпирического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рмулирование правила умножения числа на разрядную единиц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английской и м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ями. Сравнение их величин с известными единицами длины. Поиск информации в других ист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ого выражения. Преобразование выражения на основе знаний порядк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ние на бумаге в кл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ы по ее описанию. Нахождение периметра и площад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равилом умножения числа 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воить обобщенный способ умножения числа 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зависимость решения задач на движение «вдогонку» от изменения данных.Установить новое основание для классификации призм и пирамид – вид многоугольника в ос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ализ объектов с целью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с помощью языка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7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го числа на разря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нескольких чисел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го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неизвестного по двум разност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ыражений. Умнож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многогранников. Выявление видов пирамиды и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умм по разным призна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воить обобщенный способ умножения числа 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зависимость решения задач на движение «вдогонку» от изменения данных.Установить новое основание для классификации призм и пирамид – вид многоугольника в ос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ифицировать пространственные тела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е числового выражения, содержащего несколько арифмет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авать вопросы, необходимые для организации совместной работы в паре, в группе «Ты согласен? Ты не возражаешь?, А как ты думаешь?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 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го числа на кругл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ачала координатного луча по заданным координатам двух 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точек на луче по заданным координа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ой задачи на нахождение дроб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щего способа умножения числа на круглое число (получение эмпирического обобщ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ой задачи с помощью граф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логической задачи. Построение цепочки дедуктивны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уравнений по разным признакам. Решение уравн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риемом умножения числа на кругл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воить обобщенный способ умножения числа на кругл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решения несложных уравнений с одной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я работать с координатным лу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ся высказывать свое предположение на основе работы с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 математические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ушать и понимать речь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2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неравен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ордина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 Изображение решения неравенства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цепочки рассужден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и «деформированных» 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встречное движение. Составление и реш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 умножения числа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точки на координатном луче по ее координате, заданной в виде правильной обыкновенной дроби. Выбор удобного единичного отрезка для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ы по ее описанию. Нахождение периметра и площади фигуры. Определение площади фиг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й в некотором масштаб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решение неравенства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удобный единичный отрезок для изображения дроб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обратные задачи к данной задаче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и периметр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истинные размеры фигуры, данной в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 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1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вижении в од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ешения задачи на движение нового вида – на удаление тел при движении в одном направлении. Составление аналогич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еличин, выраженных в раз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: прогнозирование ее ответа, проверка гипоте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й на координатном лу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решения задач на движение нового вида – на удал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вижении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из задачи, прогнозировать ход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ешения числовых неравенств и изображать их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общего способа умножения числа на двузначное число с использованием распределительного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неизвестного по двум разностям разными способами. Нахождение дополнительных сведений по данны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общего способа умножения числа на двузначное число в конкретных случа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о способом умножения числа на двузначное число с использованием распределительного свойства умножения (с помощью замены второго множителя суммой разрядных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общего способа умножения числа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хождении значений выражений и решении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числ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8,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 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ой задачи на нахождение дроби числ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ложного уравнения (в 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параллелограмма разбиением его на прямоугольные треугольники и прямоугольник разными способами. Дедуктивные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ачала координатного луча по заданным координатам дву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способа  умножения числа на двузначное число с использованием распределительного свойства умножения (с помощью замены второго множителя суммой разрядных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общего способа умножения числа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хождении значений выражений и решении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зные способ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числять площадь фигуры путем разбиения ее на прямоуголь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прямоугольные треуголь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множества  и устанавливать  закономерности  их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8,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 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. Чтение кру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раммы, нахождение дроб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енос» способа умнож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начное число по аналогии на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. Сравнение решений задач по степени сложности (по количеству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орядка действий в них с помощью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любого треугольника достраиванием его до прямоугольного треуголь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ести способ умножения числа на двузначное число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го свойства умножения на случаи умножения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общ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ом умножения числа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решать задачи на процессы движения, определять  количество и порядок действий в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площадь любого треугольника достраиванием его до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ифицировать и выстраи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суждения с использованием математических терминов и понятий (названий геометрических фиг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го числа на мног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способа умножения многозначного числа на многозначное (распространение его на случаи умножения на любое многозначное числ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ых задач. Установление отношения «взаимно 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е. Сравнение способов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ой задачи. Поиск пути решения анали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11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способ умножения числа на многозначное число с использованием распределительного свойства умножения на случаи умножения на любое мног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общенным способом умножения числа на мног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изученных арифметических действий для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раз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и преобразовывать несложные уравнения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числа д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ознанию математических фактов, математических зависимостей в окружающем ми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6* 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ание запис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Распознавание и различение цилиндра и кон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а для игры в «Тангр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прак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умножения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на многозначное число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величинами «производительность труда», «время» и «объем работы». Сравнение задач по количеству действий (уровню сложности). Установление взаимосвязи между задач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разными формами записи умнож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взаимосвязь между величинами «производительность труд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», «объем рабо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умением решать  конструктив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онятия «цилиндр» и «кону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ознанию математических фактов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многозначных чисел 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записью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 столбиком. Вычисление произведений многозначных чисел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«на уравн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Танграм». Решение конструк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логической задачи. Построение цепочки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многоугольника разными способами. Поиск рационального способ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новой формой записи умножен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алгоритмом письменного 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многоугольника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формулировать 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свою самостоятель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ят  сериацию объектов, под руководством учителя  осуществляют  действие  подведения  под по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ознанию математических фактов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избыточны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форм записи при ус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исьменном умножении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единиц массы из о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алгорит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исьменног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го числа 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сумм нескольких слагаемых рациона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оотношения между единицами измерения массы и объяснять 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нчив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умм нескольких слагаемых рациона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чертежей известны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«уравни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на числа, оканчи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результата от изменения компонентов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и и овладеть алгоритмом письменного умножения на число, оканчивающее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алгоритмом письменного умножения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а 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изменение результатов действий от изменени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т выделенные 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различные позиции  других людей, отличных от собственной, и ориентируются на позицию партнера в общении  и взаимодейств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у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ре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особенностями записи письменного умножения на число с нулями по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четвертого пропорционального с величинами «производительность труда», «время», «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исьменные прие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чертежей известны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ста. Дополнение текста задачи вопросами. Выполнение задания разными способами. Решение получившихся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ой записи и овладеть алгоритмом письменного умножения на число с нулями по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алгоритмом письменного умножения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а 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, рассматривающие процесс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ь между условием и вопросо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ормулировать в ходе выполнения задания вопросы и ответы.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. Сравнение задач по уровню сложности (количеству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умнож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 на нахождение площади боковой поверхности четырех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по разным признакам. Решение конструктивной задачи олимпиад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общим алгоритмом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Открыть» спос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ждения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оковой поверхности четырех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равила действий с нулем и един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чертежи заданны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е способы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обходимую информацию в учебной, справочной и дополнительной литературе, в сети Интернет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 пропорциональное деление. Сравнение задач по струк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авил действий с нулем и единицей на множеств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 Изображение решений неравенств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войного неравенства. Нахождение суммы нескольких слагаемых рациона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1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чертежей многогран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равила действий с нулем и един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чертежи заданны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е способы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объекты (выделять основание классификации, находить разные основания для классификации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эмпирические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ог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действие подведения под понятие для изученных математ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Проверь себя.  Урок-практику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, 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умнож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 Изменение порядка действий в них с помощью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идка ответа. Умнож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дготовка к провероч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алгоритм письменного умножения многозначного числа на многозначное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синтез: составлять целое из частей и восстанавливать объект по его отдельным свойствам, самостоятельно достраивать и восполнять недост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ы или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, проводить классификацию и сериацию по самостоятельно выделенным основаниям и формулировать на этой основ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дедуктивные и индуктивные рассуждения, рассуждения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извольно и осознанно владеть общими прие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  <w:t>Контрольная работа  №2 по теме: "Умножение многозначных чисел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  сформированности умений и навыков  по пройденной т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ных знаний и применение их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  сформированности умений и навыков  по пройденной т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способом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 между различ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ществлять выбор рациональных способов действий на основе анализа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синтез: составлять целое из частей и восстанавливать объект по его отдельным свойствам, самостоятельно достраивать и восполнять недос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ы ил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 (13 ч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ближенн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приближенное значение величи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писывать приближенные значе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ерировать пространственными объектами (2_й тип опериро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-3 арифметических действия, со  скобками и без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приближенное значение величи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писывать приближенные значе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ерировать пространственными объектами (2_й тип опериро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-3 арифметических действия, со  скобками и без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этических чувств (стыда, совести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оценки собственных поступ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лиж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величин массы 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логические задачи с помощью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для сравнения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задачи по сходству и различию в сюжете и математическом смы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нимать информацию, представленную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несложные диаграммы, используя данны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величин массы 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логические задачи с помощью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для сравнения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задачи по сходству и различию в сюжете и математическом смы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онимать информацию, представленную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несложные диаграммы, используя данны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своей гражданской идентичности в форме осознания «Я» как гражданина России на основе исторического математическ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 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нчивающихся ну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общим алгоритмом письменного умножения много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и, содержащие процесс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сложные уравне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ичать точные и приближенные значения чисел исходя из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х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общим алгоритмом письменного умножения много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и, содержащие процесс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сложные уравне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ичать точные и приближенные значения чисел исходя из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х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активное участие в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ближ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разных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очные и приближенные значе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записывать двойные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задачи по сходству и различию в математическом смы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в сюж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разных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очные и приближенные значе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записывать двойные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задачи по сходству и различию в математическом смы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в сюж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сотрудничестве с учителем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, осуществлять предвосхищающий контроль по результату, актуальный контрол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 приближ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разных величин с помощью зн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задач на нахождение част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ифицировать объемные тела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ть готовые несложные диаграммы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достраи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приближенные значения разных величин с помощью зн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задач на нахождение част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ифицировать объемные тела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ть готовые несложные диаграммы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достраи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сотрудничестве с учителем, классом или 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рокого интереса к познанию математических фактов, количественных отношений, математически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4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 с точностью до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округление с точностью до десят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части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округление с точностью до десят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части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оценивать правильность выполнения действия и вносить необходимые коррективы по ходу действия с наглядно - образ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рокого интереса к познанию математических фактов, количественных отношений, математически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 с точностью до со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круглении чисел с точностью до сот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, отражающие процесс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на нахождение среднего арифметиче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объемные тела на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б округлении чисел с точностью до сот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, отражающие процесс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на нахождение среднего арифметиче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объемные тела на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существлять поиск необходимой информации с использованием справочной и учебной литературы, в сети Интернет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 для дан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ер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ом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Урок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.Нахождение информации о площади озё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свойство числовых равенств при решении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задачи, определять количество действий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несложные диаграммы, дополнять их недостающе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свойство числовых равенств при решении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задачи, определять количество действий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несложные диаграммы, дополнять их недостающе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достатком и с избы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равилами округления чисел с недостатком и с избы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на нахождение среднего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равилами округления чисел с недостатком и с избы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на нахождение среднего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индуктивные и дедуктивные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знанного понимания чувств одноклассников, стремления прийти им на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применять решение математических задач в реаль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знанного понимания чувств одноклассников, стремления прийти им на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применять решение математических задач в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равнения на основе взаимосвязи между результатом и компонентам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изученные свойства арифметических действий для рационализац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равнения на основе взаимосвязи между результатом и компонентам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изученные свойства арифметических действий для рационализац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 для организации собственной деятельности и координирования ее с деятельностью парт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у округ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кобками и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зные способы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заданной точность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у округ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кобками и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4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рь себя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правил округления чисел с недостатком и с избытком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 и изображать их решения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правил округления чисел с недостатком и с избытком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 и изображать их решения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ние 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средства устного общения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оложительной адекват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 № 3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очные и приближенные значения чисел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 умений и навыков  по пройденной т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иентации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 умений и навыков  по пройденной те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широкого интереса к познанию математических фактов, количественных отношений, математически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 (19 ч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астных по разным параметрам. Индуктивные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вижение гипотезы о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 результата деления числа на однозначное число при делении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начала координатного луча по координатам точек, заданных в обыкновенных правильных дроб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в одном направлении (движение вдогон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риемом деления на двузначное число на основе результата деления числа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зада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ь между ее условием, вопросом и реш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станавливать единичный отрезок и изображать числа на координатной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 своих действий под руководством  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декватно воспринимать оценку свое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нимать участие в групповой работе;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учебные действия в устной, письмен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на уровне  положительного  отношения 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 к предметно- исследовательской деятельности, предложенной в учебнике, учебных пособ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ом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ча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 Составление и решение задач, обратных к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многоугольника разбиением на прямоугольники и прямоугольные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чисел с заданной точн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хождении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го при дел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начное число способ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площадь любого многоугольника разбиением его на прямоугольники и прямоугольные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ять числа с точностью до десятков и с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итывать выделенные ориентиры учителем действия в учебном материале; самостоятельно находить несколько вариантов решения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на уровне  положительного  отношения 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 к предметно- исследовательской деятельности, предложенной в учебнике, учебных пособ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вузначное число способом подбора (на основе взаимосвязи резуль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мпонентов действия умно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вдого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 таблицы. Сравнение системы мер длины и десяти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сления. Выдвижение гипотезы об общности их струк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роведение аналогии. Распространение способ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частного на случаи деления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общность структур системы мер длины и десяти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ление на двузначные и трехзначные числа на основе взаимосвязи между делением и умн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изученных арифметических действий для рационализац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ланировать свои действия в соответствии с учеб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самостоятельно оценивать правильность выполнения действий и вносить необходимые коррективы в результаты сво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едложений и оценок 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ние причин успеха  в учё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на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Формулирование общего вывода на основе сравнения способов деления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ние общего вывода в форму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вдого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Теоретическое обобщение. Формулирование общего вывода о приеме деления на многозначное число с помощью разложения делителя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чисел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числовых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ть» разные способы деления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о деления числа на произведение для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правило деления числа на произведение при дел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ставное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кругление чисел с точностью до десятков и со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свои действия при работе с наглядно-образным, словесно-образными словесно-логическим материалом при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на основе решения практических задач делать несложные теоретически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принимать разнообразные учебно-познавательные задачи и инструкц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едложений и оценок 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ние причин успеха  в учё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 на основе анализа поступков одноклассников и собственных посту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е свойство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геомет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а по тр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общего вывода о втором свойстве равенств на основе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бъемного тела по трем проекциям и изображение его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ропорциональ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 с использованием свойств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вузначное число с использованием приема деления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иема деления числа на произведение при делении на двузначное число. Распространение приема на случаи деления на трехзначное число (аналог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чисел в виде произведения однозначных множ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бъемного тела по трем проекциям и изображение его на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о вторым свойством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его при решении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о деления числа на произведение при делении на составное двузначное или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станавливать геометрическое тел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рем проек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, отражающие процесс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с использованием справочной и учебной литературы, в сети Интернет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риентации на анализ соответствия результатов требований к конкретной учебной за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понимания нравственного содержания поступков однокласс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0-1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 в час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способа определения количества цифр в частном при делении многозначного числа на однозначное. Выдвижение гипотез и их 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урав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робей с одинаковыми числителями или одинаковыми 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условия задачи по рисунку.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способа определения количества цифр в частном на случаи деления многозначного числа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 в част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урав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и сравнивать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дробные числа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й к конкретной учебной за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риентации в поведении на принятые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алгебраическим способом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рех проекций многогранника (пирами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единичного отрезка по началу отсчета и координате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 решение сложных уравнений. Дедуктивные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значения частного от изменения делителя. Формулирование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ние пространственными обр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струк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числовую последовательность по самостоятельно выявленной 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конструктивные задачи на построение фигуры по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ную фигуру по трем ее видам: спереди, слева и сверх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станавливать единичный отре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амостоятельно простейшие теоретические обобщения на основе анализа изучаемых единич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 и на их основе строить и провер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нимание нравственного содержания поступков однокласс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3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случаев деления по содержанию на сотни и десятки. Формулирование общего правила деления числа на разря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аблицы мер массы. Установление взаимосвязи между десятичной системой счисления и системой мер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частных (кратное сравнение чис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способом деления числа 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истему мер массы и использовать это знание при переводе из одних единиц массы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изменение результатов действий при изменении их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алгебра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расширенный поиск информации в дополнительных источниках, в частности с использованием ресурсов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и преобразовывать модели и схемы для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риентации на анализ соответствия результатов требований к конкретной учебной за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риентации в поведении на принятые моральные нор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пособа деления на разрядные числа: аналогия, теоретическое обоб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(по выбору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. Формулирование вывода о способ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: арифметическим и алгебраическ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4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раз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алгоритмов решения по степени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общий способ деления числа на разрядную единицу и на кругл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изменение результатов действий при изменении их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алгебра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ыбор рациональных способов действий на основе анализа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ы или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, проводить классификацию и сериацию по самостоятельно выделенным основаниям и формулировать на этой основ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нимание нравственного содержания поступков однокласс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4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пособов подбора частного при делении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разрядную единицу без остатка 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логической задачи. Построение цепочки рассу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азные способы подбора частного при делении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деление многозначных чисел на разрядную единицу без ост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 различ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дедуктивные и индуктивные рассуждения, рассуждения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извольно и осознанно владеть общими приемам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редметно- исследовательской деятельности, предложенных   в учебнике и учебных пособ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адекватной самооценки на основе заданных критериев успешности учеб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6 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круг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иемом округления делителя при подборе значения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перационного состава эт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ние   пространственными образами: восстановление объемной композиции тел по двум ее проек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истинности или ложности числовых 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ем округления для подбора частного при устном делении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выявленный прием для подбора частного при делении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авливать простейшее геометрическое тело по трем проек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 между понятиями (родо-видовые, отношения пересечения для изученных математических понятий или генерализаций, причинно-следственные – для изучаемых классов яв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редметно- исследовательской деятельности, предложенных   в учебнике и учебных пособ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 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риема округления на случаи деления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 Исследование решения с целью выявления нов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азных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истинности или ложности числовых равенств на основе свойств действий. Выдвижение и проверка гипотез вычис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струк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езультат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рех проекций кону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ем округления для подбора частного при устном делен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выявленный прием для подбора частного при делении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вычислений и осуществлять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и изображать геометрические фигуры и объемн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 для организации собственной деятельности и координирования ее с деятельностью парт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риятие адекватной самооценки на основе заданных критериев успешности учеб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исьменным приемом деления числа на двузначное число. Выполнение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Решение уравнений. Решение незнакомых уравнений способ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, сравнение и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исьменным приемом деления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исьменным приемом дел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 разной степени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понимания нравственного содержания поступков однокласс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представления о красоте математики, точности математиче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5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исьменным приемом деления числа на трехзначное число. Выполнение деления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асштаба изображения. Нахождение площади много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. Решение задач разными способами. Нахождение рационального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Использование ее данных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исьменным приемом деления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исьменным приемом дел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движение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наиболее удобный способ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стинные размеры фигур, данных в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несложные диаграммы и обобщать информацию, представленную в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понимания нравственного содержания поступков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4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ы по ее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ропорциональ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 с двумя неизвестными способом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с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ональ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исьменным приемом дел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ешения неравенств с несколькими пе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ивно проявлять себя в коллективной работе, осознавать важность своих действий для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редставления о красоте , точности математиче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6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6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определение длительности временных промежу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час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 Исследование зависимости ответа от изменения данных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одних единиц измерения времени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многоугольника разбиением его на прямоугольники и прямоугольные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7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олимпиад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исьменно 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движение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единицы измерения времени, устанавливать со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имание причин успеха  в учё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 на основе анализа поступков одноклассников и собственных посту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8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  <w:t xml:space="preserve">Проверочная комплексная работа №5 за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  <w:t xml:space="preserve">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олимпиад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площадь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биением ее на прямоугольники и прямоугольные треуголь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ть относительность м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подходов к решению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 в учё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 на основе анализа поступков одноклассников и собственных посту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личества цифр в значении час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 таблицы. Дополнение таблицы на основе знаний монотонности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ескольки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многоугольника рациона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 задач по таблице и по схеме и их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исьменно 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я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ть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много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авливать геометрические тела по трем проек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на уровне  положительного  отношения 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 к предметно- исследовательской деятельности, предложенной в учебнике,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ация на понимание предложений и оценок 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40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 4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Деление многозначных чисел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 для организации собственной деятельности и координирования ее с деятельностью парт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я на уровне  положительного  отношения  к урокам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 к предметно- исследовательской деятельности, предложенной в учебнике,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ация на понимание предложений и оценок 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 (17 часов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о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геометрических фигур по признаку раз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7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цепочки суждений (импликаций). Восстановле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7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 на деление  в случае, когда частное не является целым числ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бъемные и пло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части числ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знать сходство и различие величин «объем» и «площад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, вносить в них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красоте математики и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плоских геометрических фигур по разным свойствам. Выявление об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фигур кажд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ой задачи. Составление и решение обратной задачи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 точек на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сумм многозначных чисел. Построение дедуктивных умоза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общенным понятием «велич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составн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ающие задачи на увеличение числа в несколько раз, в кос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ложения и делен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оотношения между единицами измерения длины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 письменной речи и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красоте математики и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а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конструирование объемного тела (прямоугольного параллелепипеда) по его развер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объектов по их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 на нахождение площади. Преобразование сюжета задачи. Исследование взаимосвязи между расположением фигуры и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8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частного (решение «деформированных» пример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авливать объемные тела (многогранники) по их развертке в простейши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ртить развертки прямоугольного параллелепипеда и пирамиды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частных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е неизвестного компонента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арифметических действий для   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фигуры, выражать ее в разных единицах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и оценивать свои действия при работе с наглядно-образным, словесно-образным и словесно-л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териалом при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, осуществлять предвосхищ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результату и по способу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а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длин отрезков. Решение задачи на нахождени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 конструирование объемного тела (пирамиды) по его развер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математических объектов (уравнений), формулирование вывода. Построение цепочки дедуктивны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повышенной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умм многозначных чисел. Построениеиндуктивныхумозаклю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частных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е неизвестного компонента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арифметических действий для   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фигуры, выражать ее в разных единицах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о оценивать правильность выполнения действия и вносить необходимые коррективы по ходу или в конце действия с наглядно-образ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Объемн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изученных геометрических тел в окружающих предметах.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ация тел по их объ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на движение. Распознавание взаимообратных задач. Составл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ых уравнений. Построение дедуктивных умоза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Исследование зависимости величины площади от расположения частей целого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а о том, что площадь целого не зависит от расположения частей этого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задачи, обратные к составным задач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изученных арифметических действий для рационализац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, используя учебную, справочную и дополнительную литературу, сеть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Сравнение разных мерок для измерени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целью выбора наиболее удобной. Измерение объема коробки (прямоугольного параллелепипеда) с помощью кубических мерок разного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по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круговой диаграммы. Использование данных диаграммы для решения задачи.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ть удобство кубической мерки для измерения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мерять объем прямоугольного параллелепипеда с помощью куб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задачи по степени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-3 арифм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несложные круговые диаграммы по данны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огии между мерами длины, площади и объема. Знакомство с единицами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 Преобразова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составления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30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 час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кубическими мерами и обозначениями этих м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изученные меры для измерения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я сложных выражений, соблюдая порядок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эмпирические и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личии у них общих свой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увства гордости за свою Родину и народ, за достижения отечественной математ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оценк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коро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 с диа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объема коробки в кубически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ам. Нахождение значения частных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по действиям и с помощью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аблицы. Построение диаграммы по данным таблицы. Поиски информации в других 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способом прямого измерения объема прямоугольного параллелепип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с помощью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таблицы и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диаграммы по данным, найденным в других 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к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чувств одноклассников, учителей и сопереживания им, выражающихся в поступках, направленных на оказание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прямо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огии между способами  нахождения площади прямоугольника и объема прямоугольного параллелепипеда. Сравнение прямого и косвенного способов нахождения объема прямоугольного параллелепипе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на нахождение дроби числа и числа по его дроби. Сравнение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и периметра шести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м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о способом косвенного вычисления объема прямоугольного параллелепип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дроби и числа по его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 решения познавательных задач в област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оверка уравнений. Анализ предложенных способов проверки с целью нахождения прави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Восстановление объемного тела по его развер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строение и проверка гипо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по действиям и с помощью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авливать объемные тела (многогранники) по их развер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с помощью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 различ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ыбор рациональных способов действий на основе анализа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ы или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 решения познавательных задач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прямо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пособов прямого и косвенного вычислений объема прямо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 и проверка правильности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и их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Танграм». Конструирование фигур из деталей и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о способом вычисления объема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ямоугольного параллелепипе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способом вычисления объема прямо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увства гордости за свою Родину и народ, за достижения отечественной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Выявление соотношения между кубическим сантиметром и кубическим дециметром. Формулирование гипотез о соотношениях других единиц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ногозначными числами. Формулирование гипотез о монотонности произведения. Проверка гипотез. Формулирование гипотезы о монотонности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гипотезы о способе решения уравнения нов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, дополнение диаграмм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оотношения между мерами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накомиться со способом решения уравнений нового вид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 использованием свойств равносильных уравн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ямую пропорциональную зависимость между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несложн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информацию, представленную в диаграмме,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, вносить в них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увства гордости за свою Родину и народ, за достижения отечественной математ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оценки одноклассников на основе заданных критериев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и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объемов прямоугольной призмы. Перевод одних единиц объема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по разным признакам. Вычисление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ы объема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оверка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вычисление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частных многозначных чисел. Составление выраж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 и проверка правильности их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объем прямо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единицы объема из одних величин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разные способ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уравнения и проводить проверку правильност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проявлять себя в коллективной работе, осознавать важность своих действий для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 для организации собственной деятельности и координирования ее с деятельностью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а прямо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с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объема призмы в случае, когда даны площадь основания и высота. Решение задач, обратных задаче на нахождение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по действиям и с помощью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цепочки логических рассуждений. Анализ текста с историческими сведениями с целью получения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строение цепочки логических рассуждений. Вычисление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4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единиц объема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объем призмы в случае, когда известны площадь 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с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ить единицы объема из одних единиц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с помощью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в 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красоте математики и математической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8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рь себя№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фигур по раз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понятий по их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объема 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выражения по его описанию и нахождение е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об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способом вычисления объема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действовать разрешению конфликтов на основе учета интересов его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тко, последовательно и полно переда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41-4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6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"Деление на многозначное число с помощью подбора значения частного"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, проводить классификацию и сериацию по самостоятельно выделенным основаниям и формулировать на этой основ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дедуктивные и индуктивные рассуждения, рассуждения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причинно-следственные и другие отношения между изучаемыми понятиями и 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аписания контрольной работы.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частных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и их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уществлять расширенный поиск информации с использованием ресурсов библиотек и сети Интерне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ыбор рациональных способов действий на основе анализа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ес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 (15 ч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(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 преобразование математических объектов (групп чисел и величин).Перевод величин из одних единиц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задачи по схеме и решение ее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«деформированных»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, изображение их решений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е частных. Составление частных по зада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онятие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величины, устанавливать соотношения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задачу п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зные способы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, вносить в них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ставленной задачей и условиями ее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 и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красоте математики и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величи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олимпиадного характера. Анализ содержания задачи и на его основе «открытие»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величин из одних единиц в другие. Выдвижение и проверка гипо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задачи по краткой записи в виде таблицы.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числовых выра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ь» способ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 в единицах одного наиме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системы мер различных величин между собой и с десятичной системой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 письменной речи и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красоте математики и математ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5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Сравнение разных способов сложения величин, выраженных в разных единицах. Сложение величин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разности. Выдвижение и проверка гипотезы о зависимости значения разности от изменения ее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 Составление и реш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е объема фигуры, составленной из куб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устными и письменными приемами сложения 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изученные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компонент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Сравнение разных способов вычитания величин, выраженных в разных единицах. Вычитание величин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и решение задачи на движение по черте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аблицы. Округление чисел. Дополнени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ой задачи. Построение цепочки сужд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36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устными и письменными приемами вычитания величин, выра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приемом сложения и вычита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ть с информ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ной в различных фор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, вносить в них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Выявление отличительных признаков данного типа уравнений. Сравнение разных способов решения уравнений. Решение уравнений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6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уравнения и по действиям. Сравнение способов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величин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гур из деталей «Тангра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приемом сложения и вычита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я их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сл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я, содержащего 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х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ический и арифметический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сотрудничестве с учителем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, осуществлять предвосхищающий контроль по результату и по способу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познавательную инициа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новому учебному материалу, способам решения новых учебных задач, исследовательской деятельности в области математики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ш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рудных случаев сложения величин. Выявление существ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способа сложения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оиск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Знакомство с понятием «решить уравн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тинности числовых равенств с помощью вычислений и други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понятием «решить уравн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разные способы решения слож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ложения и вычитан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ериметр и площадь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и дополнять несложные готовы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о оценивать 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ения действия и вносить необходимые коррективы по ходу или в конце действия с наглядно-образ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ш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Исследование зависимости величины периметра и площади це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гуры от расположения составляющих ее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7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 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величин. Классификация выражений по самостоятельно выделе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аблицы и дополнение ее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разные способы решения слож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ложения и вычитан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ериметр и площадь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и дополнять несложные готовы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познавательных задач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пособов умножения величины на число. Выдвижение гипотезы о способах деления величин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удобным способом. Составление аналогич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е площади и периметра многоугольника рациональным способ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3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устными и письменными приемами умножения велич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ной в разных единицах,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общим прие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я и деления величин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у арифме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й способ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, используя учебную, справочную и дополнительную литературу, сеть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видов деления: деления величины на величину и деление величин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арифметическим и алгебраическим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суммы. Использование свойства монотонности суммы для формулирования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8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ревней   математической задачи с помощью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спользовать общие приемы умножения и деления величины на числ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ть различие разных видов деления: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еличину и величины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рифметическим и алгебраическим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нутренней позиции на уровне положительного отношения к школе, понимания необходимост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Формулирование вывода о правиле деления величин, выраженных в раз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лгебраическим способом. Проведение аналогии с ранее решен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произведений. Составление выражений на обрат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ть» способ деления величин, выраженных в раз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величины, выраженные в раз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лгебра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индуктивные и дедуктивные рассуждения (формулирование общего вывода на основе сравнения нескольки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личии у них общих свойств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 учебной ситуации и знания общего правила формулировать вывод о свойствах единичных изучаемых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иентации 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. Деление величины на величи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лощади много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и их решений. Выдвижение гипотезы о сходстве или различии способов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я суммы. Преобразование суммы по заданным свойствам. Нахождение разных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Использование данных диаграммы для решения задач с недостающими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все четыре арифметических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действия с величинами при решении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рифметическим и алгебраическим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много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диаграмм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 между понятиями (родо-видовые, отношения пересечения для изученных математических поняти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изаций, причинно-следственные для изучаемых классов яв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 интереса к познанию математических фактов, количественных отношений, математических зависимостей в окружающем мире, способ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познавательных задач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тематики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жных выражений с величинами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арифметическим и алгебраическим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. Эмпирическое обобщение (получение общего вы вода о виде част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Выявление алгоритма нахождения значения буквы в буквенном выражении по его 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величины на величину, когда   делимое и делитель выражены в разных мер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лгебраическим и арифметическим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й способ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е буквенного выражения при определенном значении буквы и значение буквы по значению бук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в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увства гордости за свою Родину и народ, за достижения отечественной математической нау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. Исследование по данным таблицы зависимости значения разности от изменения ее компонентов. Формулирование общего вывода (эмпирическое обобщение) и его 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. Чтени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0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роение цепочки 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1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информацией, представленной в виде схематического рису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проявлять себя в коллективной работе, осознавать важность своих действий для конеч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умений и навыков  по пройденной т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9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истемат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осты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многозначных чисел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ериметра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ертежа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нными линейными размерами. Изображение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общим способом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лгебраическим и арифметическим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действовать разрешению конфликтов на основе учета интересов его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тко, последовательно и полно передавать партнерам информацию для достижения целей сотрудн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оценки одноклассников на основе заданных критериев успешности учеб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работа № 10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Действия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личинам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ивно участвовать в учебно-познав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ния оценки одноклассников на основе заданных критериев успешности учеб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ложительные и отрицательные числа (12 ч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о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чисел. Составление простых задач с натуральными числами и с дроб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 Поиск рационального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величинами. Нахожд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шестиугольника. 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многозначными числами. Составление сложного выражения из прост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и распознавать понятия «натуральное число», «дро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ировать числа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ложения, вычитания и делен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площадь много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6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и полож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трицательной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и значений температуры. Выявление значений словосочетаний «выше нуля», «ниже нул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. Составление задач, обратных данной.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оверка правильност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 и не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с помощью знаков «+» и «_» положительные и от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сложные уравнения и не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решения неравенств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проверку правильности вычислений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 письменной речи и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и от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Урок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показаний термо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знаков «+» и «_». Определение существенных признаков понятий «положительные числа», «отрицательные числа». Выявление некоторых областей применения 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бъемной фигуры по ее проек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й диаграммы по эмпир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. Установление отношений «взаимно 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уктивных умозаклю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должение  рассмотрения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итуаций использования новых чисел при записи величин, измеряемых в двух противоположных напра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вести понятия «положительны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и «отрицательные» чис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ущественные признаки понятий «положительные числа», 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положительные и отрицательные числа для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аемых процессов и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изученные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ную фигуру по трем ее ви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несложные готов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ческие чувства на основе анализа собственных поступков и поступков окру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  <w:t>.80-8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чисел. Знакомство с координатной прямой. Нахождение точек с отрицательными координатами на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арифметическим и алгебраическим способами. Определение наиболее удобного из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 деформированных» равенств. Нахождение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географических данных с помощью положительных и  отрицательных чис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понятиями «положительные числа», 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положительные и отрицательные числа на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льзовать положительные и отрицательные числа для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«деформированных»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т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 точек, данных на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и преобразование задачи на 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(с двумя буквами) при определенных значения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 на деление величины на величину (нахождение наибольшего числа фигур заданной 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оздание  проблемной       ситуации,  помогающую учащимся осознать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ожительных и отрицатель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на числов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вести понятие координатной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чить чертить координатную прямую и отм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на ней точки с положительными и отрицатель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ть точки с положительными и отрицательными координа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й речи и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оложительных и отриц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пособа сравнения положительных и отрицательных чисел. Формулирование вывода о сравнении любого положительного и любого отрицатель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е значений бук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 при определенных значения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закономерностей построения числовых 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положительные и отрицательные числа с помощью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любые рациональ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-3 арифметических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доли от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нутренней позиции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оложительных и отриц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гур из деталей «Тангра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чисел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закономерности. Сериация по выделе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величинами рациональ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положительные и отрицательные числа с помощью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любые рациональ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-3 арифметических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доли от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, использовать в общении правила веж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проявлять себя в коллективной работе, понимать важность своих действий для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ализовывать свой творческий потенциал, применяя знания 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использовать опыт решения математических задач в реальной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гур из деталей игры «Тангр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50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шение 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понятиями «положительные числа», 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0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Проверь 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амостоятельная    рабо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оложительных и 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положительных и отрицательных чисел на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куба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ачала временного промежутка по его длительности и кон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звитие практических навыков по изученной теме, подготовка к провероч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ть понятиями «положительные числа»,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ивно участвовать в учебно-познавательной деятельности, проявлять творческую инициативу, самостоятельность в коллект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п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0"/>
                <w:szCs w:val="20"/>
                <w:lang w:eastAsia="ru-RU"/>
              </w:rPr>
              <w:t>Проверочная работа № 11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ложительные и отрицательные числ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нализ написания контрольной работы  и устранение пробелов в знаниях учащихся. 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 отриц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чис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должать работу по решению уравнений на основани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войств равенств и свойст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полагать   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отрицательные числа в порядке убывания; сравнивать   эти 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о находить несколько вариантов решения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оценивать правильность выполнения действия и вносить необходимые коррективы в собствен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коллектив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чис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должать работу по решению уравнений на основани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войств равенств и свойст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полагать   полож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отрицательные числа в порядке убывания; сравнивать   эти 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выявленную пропорциональную зависимость между величинами «скорость»,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при доказательств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ности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улой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формулу при вычислении площадей  прям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оценивать правильность выполнения действия и вносить необходимые коррективы в собствен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колле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миллионов (16 часов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 новой един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чета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миллио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огии между способами получения 10, 100, 1000 и 1000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решения задачи от изменения ее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 Эмпирическое обобщение (поиск «лишнего» выра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становление единичного отрезка координатного луча по началу и одной из координ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сматривание записи числа миллион, формулирование вывода, что обозначает каждая цифра в его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десятичный состав миллиона, познакомиться с записью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  <w:t>.96-9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новой сч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единицы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милли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с целью нахождения общего. Выявление способов получения миллиона с помощью разных счет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я по схемам. Исследование зависимости произведения от изменения множ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объема с использованием формулы вычисления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рифметическим способом. Составление аналогичной задачи на встречное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ычисление значений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сматривание  способов  образования миллиона: как следующего числа при счете разными счетными единицами и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записей; как следующего числа натурального 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соответствующе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миллион прибавлением разных счетны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й речи и во внутреннем пл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ческие чувства на основе анализа собственных поступков и поступков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я о своей гражданской идентич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8-9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чет миллио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до 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учивших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чис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четных единиц. Проведение аналоги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ел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и и ее пре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сматривание  способа образования н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единицы счета -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 xml:space="preserve">десятка миллионов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счетом миллио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чет миллионами, чтение и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оответствующи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равнение  названия чисел, обозначающих единицы, единицы тысяч и единицы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бота по заполнению промежутков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ученными опор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пособы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итоговый и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 действия на основе их оценки и уче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.100-10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аблица 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длины и площад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х связ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 дру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с десят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истем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чис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закономерностей в таблицах мер длины и площади. Составление по аналогии таблицы мер объ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сти сравнение таблиц мер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становление  взаимосвязи между ними и десятичной системой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аблицы мер длины, площади и объё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таблицы мер длины,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 объема при переводе величин,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.102-10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емизнач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чис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6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семизначных чисел. Составление выражений с семизначными числами. «Перенос» приемов письменных вычислений на действия с семи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рифме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уравнений с целью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а, их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фигур из деталей игры «Тангра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сем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арифметические действия с семи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изучен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ля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оценивать правильность выполнения действия и вносить необходимые коррективы в собствен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.104-10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Десят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милли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7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семизначного числа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частных. Исследование зависимости частного от изменения его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7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величинами. Нахождение значений выражений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семизначное число сложением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изменение результатов действия при изменении их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нутренней позиции на уровне положительного отношения к образовательному учреждению, понимания необходимости 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.106-10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 сериация  семи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объема прямой призмы (знакомство со способом вычисления объема прямой приз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мер времени. Сравнение ее с таблицами мер других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ее отличий от таблиц мер в десятичной системе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сем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бъем прямой четырех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сложные уравнения и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системы мер различных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сят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ист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, осуществлять предвосхи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реализовывать свой творческий потенциал, применяя знания 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ятки и сот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пись круглых сотен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олимпиад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пособа решения (эврист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гур из деталей игры «Тангр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называть круглые девят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и называть любые много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с использованием справочной и учебной литературы, в источниках Интер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ть информацию в виде сообщения с иллюстрациями (презентация проек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0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ят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евятизначных чисел по разным основаниям. Решение комбинаторной задачи метод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урав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по степени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называть девя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группы по выделенному осн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использовать оп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13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чисел в нумерационной таблице (выявление десятичного состава девятизначных чисел). Определение количества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го разряда в девятизначном числе. Составление чисел из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Вычисление объема комн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поиск закономер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многозначных чисел по заданным свой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количество единиц, десятков, сотен и т.д., единиц каждого разряда в девятизначн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 прямоугольного параллелепипеда по трем его измер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носторонний анализ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 интереса к урокам матема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класса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огии между способами умножения и деления чисел в пределах миллиона и миллиар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лощади многоугольник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подбором и алгебраическим способом. Сравнение способов с целью нахождения ра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0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я и его 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50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ать и делить числа в пределах класса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ать и дели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цел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ать задачи алгебра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расширенный поиск информации с использованием ресурсов библиотеки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ыбор рациональных способов действий на основе анализа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 компоненты или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3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комство с бесконечностью натурального ряда чисел. Знакомство с классом миллиар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числение значений выражен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1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и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1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задачи с помощью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ежа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1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числение значений сложных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миллиардом как новой счетной единицей, способам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ар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практического характера с использованием черт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дедуктивные и индуктивные рассуждения, рассуждения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3) Чт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4) 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5) Вычисление значений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6) Составление и решение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5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, проводить классификацию и сериацию по самостоятельно выделенным основаниям и формулировать на этой основ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2-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3) Чт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4) 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5) Вычисление значений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6) Составление и решение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5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полнять эмпи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 и простейшие теоретические обобщения на основе существенного анализа изучаемых единич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2-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26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 между понятиями (родо-видовые, отношения пересечения –для изученных математических понятий или генерализаций, причинно-след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 № 11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Класс миллион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индуктивные и дедуктивные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(9 часов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класса числа для ответа на вопросы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. Исследование зависимости решения задачи от изменения ее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ъема ку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таблицы. Округление чисел с заданной точность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 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2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2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Дополнение диаграммы данными. Построение диаграммы по данным, найденным в других ист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ущественного отношения (секрета математического фокус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, 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проявлять себя в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, понимать важность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вая контрольная работа №12  за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уровень сформированности  умений и навыков  по пройд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иться к координации различных позиций в сотрудничестве, приходить к общему решению в спорных вопро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 формулировать и обосновыва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написания контрольной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построения чертежа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построения чертежа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ование различных точек зрения, ориентироваться на позицию партнера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и преобразова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построения чертежа в зада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миллиардом как новой счетной единицей, способам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ар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практического характера с использованием черт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ческие чувства на основе анализа собственных поступков и поступков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чисел в нумерационной таблице (выявление десятичного состава девятизначных чисел). Определение количества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го разряда в девятизначном числе. Составление чисел из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количество единиц, десятков, сотен и т.д., единиц каждого разряда в девятизначн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 прямоугольного параллелепипеда по трем его измер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ивно участвовать в учебно-познавательной деятельности, проявлять творческую инициативу, самостоятельность в коллект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чет миллио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до 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учивших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чисе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четных единиц. Проведение аналоги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ел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чет миллионами, чтение и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оответствующи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равнение  названия чисел, обозначающих единицы, единицы тысяч и единицы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бота по заполнению промежутков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лученными опор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четных единиц. Проведение аналоги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ел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ать и делить числа в пределах класса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ать и дели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цел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фигуры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ть информацию в виде сообщения с иллюстрациями (презентация проек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ть срав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вый урок. Математические фоку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четных единиц. Проведение аналоги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ел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группы по выделенному основани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  <w:lang w:eastAsia="ru-RU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*Уроки с неурочными формами учебной деятельности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чные формы деятельности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44"/>
        <w:gridCol w:w="716"/>
        <w:gridCol w:w="720"/>
        <w:gridCol w:w="1861"/>
        <w:gridCol w:w="2093"/>
        <w:gridCol w:w="2239"/>
        <w:gridCol w:w="2476"/>
        <w:gridCol w:w="1835"/>
        <w:gridCol w:w="1153"/>
      </w:tblGrid>
      <w:tr>
        <w:trPr>
          <w:trHeight w:val="22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>
          <w:trHeight w:val="2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спред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войство умножения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ний свойств действий для определения истинности или ложности числовых равенств (дедуктивные рассуждения). Преобразование ложных равенств в исти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 текста. Прогнозирование. Проверка гипо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фигуры, котор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разделить на прямоугольники, разными способами. Синтез. Аналогия (составление и решение аналогичной зада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й по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сложного выражения, используя знания о порядке действ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распределительным свойством умножения относительн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равила порядка действий в сложных вы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разные способы решения задач на вычисление площад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ывать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соответствии с заданными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ё предположение (версию) на основе работы с иллюстрацией учебни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.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 *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порц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утеше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 с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наний свойств действий для определения истинности или ложности числовых равенств (дедуктивные рассужд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 точек на координатном луче. Преобразование услов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прямоугольника по площади прямоугольного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знания свойства диагонали прямоугольника. Выполнение чертежа прямоугольника с заданной площад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го обобщения (пропорциональная зависимость между величинами «скорость», «время», «расстояние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ывод о взаимосвязи между величинами «скор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вид взаимосвязи между эти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выявленную пропорциональную зависимость между величинами «скорость»,«время», «расстояние»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йства действий при доказательств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ности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формулой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ть формулу при вычислении площадей 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ть вну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юю позицию школьника на уровне положительного отношения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.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рь  себя №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рок-практику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звитие практических навыков по изученной те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понятия- ш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 различные способы  установления  взаимно-однозначного  соответствия на предметных  моделях  сравнивать группы предм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го числа на разря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нескольких чисел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го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неизвестного по двум разност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ыражений. Умнож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многогранников. Выявление видов пирамиды и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сумм по разным призна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воить обобщенный способ умножения числа на разрядную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зависимость решения задач на движение «вдогонку» от изменения данных.Установить новое основание для классификации призм и пирамид – вид многоугольника в ос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лассифицировать пространственные тела по раз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значение числового выражения, содержащего несколько арифметических действ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рректировать способ в сотрудничестве с учителем и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делять главное, делать выводы в результате совместной работы класса.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авать вопросы, необходимые для организации совместной работы в паре, в группе «Ты согласен? Ты не возражаешь?, А как ты думаешь?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я неравен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ордина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 Изображение решения неравенства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цепочки рассужден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и «деформированных» 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встречное движение. Составление и реш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учебной ситуации.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 умножения числа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точки на координатном луче по ее координате, заданной в виде правильной обыкновенной дроби. Выбор удобного единичного отрезка для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ы по ее описанию. Нахождение периметра и площади фигуры. Определение площади фиг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й в некотором масштаб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ображать решение неравенства 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удобный единичный отрезок для изображения дроб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обратные задачи к данной задаче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и периметр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истинные размеры фигуры, данной в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 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1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вижении в о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ешения задачи на движение нового вида – на удаление тел при движении в одном направлении. Составление аналогич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еличин, выраженных в разны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: прогнозирование ее ответа, проверка гипоте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й на координатном луч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 решения задач на движение нового вида – на удале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вижении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анализ задачи, прогнозировать ход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ешения числовых неравенств и изображать их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ить закономерность образования натурального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6* (1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ание записи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Распознавание и различение цилиндра и кон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а для игры в «Тангр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прак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умножения много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на многозначное число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величинами «производительность труда», «время» и «объем работы». Сравнение задач по количеству действий (уровню сложности). Установление взаимосвязи между задач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разными формами записи умнож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взаимосвязь между величинами «производительность труд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емя», «объем рабо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умением решать  конструктив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онятия «цилиндр» и «кону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имать и сохранять учебную задачу. Самостоятельно двигаться по зада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азывать верность или неверность выполнен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ознанию математических фактов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многозначных чисел 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мпьютер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записью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 столбиком. Вычисление произведений многозначных чисел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1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«на уравн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Танграм». Решение конструк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логической задачи. Построение цепочки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лощади многоугольника разными способами. Поиск рационального способ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новой формой записи умножен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алгоритмом письменного 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площадь многоугольника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формулировать 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свою самостоятель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ят  сериацию объектов, под руководством учителя  осуществляют  действие  подведения  под пон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внутренней позиции на уровне положительного отношения к школе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еса к познанию математических фактов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. Сравнение задач по уровню сложности (количеству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3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умнож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рактической задачи на нахождение площади боковой поверхности четырехуголь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4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выражений по разным признакам. Решение конструктивной задачи олимпиад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общим алгоритмом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я мног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Открыть» спос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ждения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оковой поверхности четырех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ть правила действий с нулем и единиц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оить чертежи заданны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ходить рациональные способы вычисл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еобходимую информацию в учебной, справочной и дополнительной литературе, в сети Интернет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7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чные и приближ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4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рь себя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-от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правил округления чисел с недостатком и с избытком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 и изображать их решения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правил округления чисел с недостатком и с избытком с заданной точ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равенства в целых числах и изображать их решения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ние 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средства устного общения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положительной адекват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алгебраическим способом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2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рех проекций многогранника (пирами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единичного отрезка по началу отсчета и координате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 решение сложных уравнений. Дедуктивные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с помощью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3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значения частного от изменения делителя. Формулирование 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2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ние пространственными обр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струк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линейные уравне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числовую последовательность по самостоятельно выявленной 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конструктивные задачи на построение фигуры по опис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ную фигуру по трем ее видам: спереди, слева и сверх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сстанавливать единичный отре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амостоятельно простейшие теоретические обобщения на основе анализа изучаемых единич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 и на их основе строить и проверя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нимание нравственного содержания поступков однокласс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ставления о красоте математики, точности математического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Объемн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 изученных геометрических тел в окружающих предметах.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ация тел по их объ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на движение. Распознавание взаимообратных задач. Составление обрат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ставных уравнений. Построение дедуктивных умоза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9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0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Исследование зависимости величины площади от расположения частей целого. Форм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а о том, что площадь целого не зависит от расположения частей этого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понятием «объем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задачи, обратные к составным задач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свойства изученных арифметических действий для рационализац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, используя учебную, справочную и дополнительную литературу, сеть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ём и его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8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верь себя№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фигур по раз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понятий по их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объема 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выражения по его описанию и нахождение е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знания об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способом вычисления объема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действовать разрешению конфликтов на основе учета интересов его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етко, последовательно и полно передав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41-4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и от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Урок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показаний термо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знаков «+» и «_». Определение существенных признаков понятий «положительные числа», «отрицательные числа». Выявление некоторых областей применения 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бъемной фигуры по ее проек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й диаграммы по эмпир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. Установление отношений «взаимно 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2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уктивных умозаклю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должение  рассмотрения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итуаций использования новых чисел при записи величин, измеряемых в двух противоположных напра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вести понятия «положительны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и «отрицательные» числ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ущественные признаки понятий «положительные числа», 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ять положительные и отрицательные числа для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аемых процессов и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изученные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ять объемную фигуру по трем ее ви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несложные готов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ческие чувства на основе анализа собственных поступков и поступков окру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  <w:t>.80-8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В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4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гур из деталей игры «Тангр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50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шение 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понятиями «положительные числа», 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ргументировать свою позицию и соотносить ее с позициями партнеров для выработки совместного ре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9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0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Проверь 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амостоятельная   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Урок «Поле чуде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оложительных и 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положительных и отрицательных чисел на координат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куба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9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ачала временного промежутка по его длительности и кон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звитие практических навыков по изученной теме, подготовка к провероч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ть понятиями «положительные числа»,«отрицательны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выражений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ивно участвовать в учебно-познавательной деятельности, проявлять творческую инициативу, самостоятельность в коллективной рабо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п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риентации на анализ соответствия результатов требованиям конкретной учебной зада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 новой един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чета 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миллио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огии между способами получения 10, 100, 1000 и 1000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зависимости решения задачи от изменения ее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ействий с величинами. Эмпирическое обобщение (поиск «лишнего» выра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становление единичного отрезка координатного луча по началу и одной из координ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Рассматривание записи числа миллион, формулирование вывода, что обозначает каждая цифра в его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десятичный состав миллиона, познакомиться с записью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различных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  <w:lang w:val="en-US" w:eastAsia="ru-RU"/>
              </w:rPr>
              <w:t>.96-9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 сериация  семи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объема прямой призмы (знакомство со способом вычисления объема прямой призм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мер времени. Сравнение ее с таблицами мер других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ее отличий от таблиц мер в десятичной системе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алгебра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8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сем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бъем прямой четырехуг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несложные уравнения и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ивать системы мер различных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сят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ист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гнозировать результаты своих действий на основе анализа учебной ситуации, осуществлять предвосхи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реализовывать свой творческий потенциал, применяя знания 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ят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евятизначных чисел по разным основаниям. Решение комбинаторной задачи метод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урав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49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задач по степени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(49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называть девя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группы по выделенному осн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ности использовать оп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13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26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(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ок-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данные таблицы 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 между понятиями (родо-видовые, отношения пересечения –для изученных математических понятий или генерализаций, причинно-след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2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от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диаграммы. Дополнение диаграммы данными. Построение диаграммы по данным, найденным в других ист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существенного отношения (секрета математического фокус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выражений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ера высказывания, 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 проявлять себя в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, понимать важность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тановки в поведении на принятые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а класса       милл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  <w:lang w:eastAsia="ru-RU"/>
              </w:rPr>
              <w:t>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вый урок. Математические фоку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зных счетных единиц. Проведение аналоги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дел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буквенных выражений при определенных значениях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записывать любые мног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и решать задачи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действия с любыми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группы по выделенному основанию)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7"/>
        <w:gridCol w:w="1592"/>
        <w:gridCol w:w="1601"/>
      </w:tblGrid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89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20" w:firstLine="3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данному курсу обеспечивается УМК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ind w:left="20" w:first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Математика в 2 –х частях.Ав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инская И.И., Бененсон Е.П., Итина Л.С. Самара: Издательство «Учебная литература»: Издательский дом «Федо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традь по математике для 4ласса в 4-х частях. Автор:  Аргинская И.И., Бененсон Е.П., Ист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ара: Издательство «Учебная литература»: Издательский дом «Федор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20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2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ргинская И.И. 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60" w:right="2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60" w:right="2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мерная программа  начального 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 w:before="53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 Аргинская И.И.,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материал (предметные картин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(циф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ёт на магнита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онные пособ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, предназначенные для демонстрации последовательного пересчета от 1 до 1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, предназначенные для демонстрации последовательного пересчета от 1 до 2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для изучения состава числа (в том числе карточки с цифрами и другими знакам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, предназначенные для демонстрации последовательного пересчета от 1 до 100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ая числовая линейка с делениями от 0 до 10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 сложения и умножения (пустые и заполненны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измерительные инструменты и приспособления (размеченные и неразмеченные линейки, циркули, транспортиры,  наборы угольников, мерк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пособия для изучения геометрических фигур, геометрического конструирования: модели геометрических фигур и тел, развертки геометрических те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ланируемые результаты изучения  учебного предмет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</w:t>
              <w:softHyphen/>
              <w:t>ложительного отношения к урокам математики, к школе, ориентации на содержательные момен</w:t>
              <w:softHyphen/>
              <w:t>ты школьной действительности и принятия об</w:t>
              <w:softHyphen/>
              <w:t>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широкий интерес к новому учебному материа</w:t>
              <w:softHyphen/>
              <w:t>лу, способам решения новых учебных задач, ис</w:t>
              <w:softHyphen/>
              <w:t>следовательской деятельности в области матема</w:t>
              <w:softHyphen/>
              <w:t>тик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авыки оценки и самооценки результатов учеб</w:t>
              <w:softHyphen/>
              <w:t>ной деятельности на основе критерия ее успеш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эстетические и ценностно-смысловые ориента</w:t>
              <w:softHyphen/>
              <w:t>ции учащихся, создающие основу для формиро</w:t>
              <w:softHyphen/>
              <w:t>вания позитивной самооценки, самоуважения, жизненного оптимизм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этические чувства (стыда, вины, совести) на основе   анализа   поступков  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редставление о своей гражданской идентич</w:t>
              <w:softHyphen/>
              <w:t>ности в форме осознания «Я» как гражданина России на основе исторического математическо</w:t>
              <w:softHyphen/>
              <w:t>го материала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утренней позиции на уровне положительного отношения к образовательному учреждению, по</w:t>
              <w:softHyphen/>
              <w:t>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устойчивого и широкого интереса к познанию математических фактов, количественных отно</w:t>
              <w:softHyphen/>
              <w:t>шений, математических зависимостей в окру</w:t>
              <w:softHyphen/>
              <w:t>жающем мире, способам решения познаватель</w:t>
              <w:softHyphen/>
              <w:t>ных задач в области математик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анализ соответствия резуль</w:t>
              <w:softHyphen/>
              <w:t>татов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установки в поведении на принятые моральные норм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чувства гордости за достижения отечествен</w:t>
              <w:softHyphen/>
              <w:t>ной математ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пособности реализовывать собственный творческий потенциал, применяя знания о мате</w:t>
              <w:softHyphen/>
              <w:t>матике; проекция опыта решения математиче</w:t>
              <w:softHyphen/>
              <w:t>ских задач в ситуации реальной жизн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Регулятивные универсальные действ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мысл различных учебных задач, вно</w:t>
              <w:softHyphen/>
              <w:t>сить в них свои корректив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ланировать свои действия в соответствии с поставленной задачей и условиями ее реализа</w:t>
              <w:softHyphen/>
              <w:t>ции; учитывать выделенные учителем ориентиры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зличать способы и результат действ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ринимать активное участие в групповой и кол</w:t>
              <w:softHyphen/>
              <w:t>лективной работ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полнять учебные действия в устной, пись</w:t>
              <w:softHyphen/>
              <w:t>менной речи и во внутреннем план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существлять пошаговый и итоговый контроль по результату под руководством учителя и само</w:t>
              <w:softHyphen/>
              <w:t>стоятельно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амостоятельно находить несколько вариан</w:t>
              <w:softHyphen/>
              <w:t>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воспринимать мнение сверстников и взрослых о выполнении математических действий, выска</w:t>
              <w:softHyphen/>
              <w:t>зывать собственное мнение о явлениях наук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огнозировать результаты своих действий на основе анализа учебной ситуации, осуществ</w:t>
              <w:softHyphen/>
              <w:t>лять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оявлять познавательную инициативу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действовать самостоятельно при разрешении проблемно-творческих ситуаций в учебной и вне</w:t>
              <w:softHyphen/>
              <w:t>урочной деятельности, а также в повседневной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собственные действия и коллективную деятельность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и поисково-творческих заданий с использованием учебной и дополни</w:t>
              <w:softHyphen/>
              <w:t>тельной литературы, в т.ч. в открытом информа</w:t>
              <w:softHyphen/>
              <w:t>ционном пространстве (контролируемом про</w:t>
              <w:softHyphen/>
              <w:t>странстве Интернета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дировать и перекодировать информацию в  знаково-символической  или  графической форм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а основе кодирования самостоятельно строить модели математических понятий, отношений, за</w:t>
              <w:softHyphen/>
              <w:t>дачных ситуаций, осуществлять выбор наиболее эффективных моделей для данной учебной ситу</w:t>
              <w:softHyphen/>
              <w:t>ации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0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атематические сообщения в устной и письменной форме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02" w:after="0"/>
              <w:rPr/>
            </w:pPr>
            <w:r>
              <w:rPr>
                <w:rStyle w:val="FontStyle49"/>
                <w:sz w:val="24"/>
                <w:szCs w:val="24"/>
              </w:rPr>
              <w:t>проводить сравнение по нескольким основани</w:t>
              <w:softHyphen/>
              <w:t>ям, в т.ч. самостоятельно выделенным, строить выводы на основе сравнения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19" w:after="0"/>
              <w:rPr/>
            </w:pPr>
            <w:r>
              <w:rPr>
                <w:rStyle w:val="FontStyle49"/>
                <w:sz w:val="24"/>
                <w:szCs w:val="24"/>
              </w:rPr>
              <w:t>осуществлять разносторонний анализ объекта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4"/>
                <w:szCs w:val="24"/>
              </w:rPr>
              <w:t>проводить классификацию объектов (самосто</w:t>
              <w:softHyphen/>
              <w:t>ятельно выделять основание классификации, на</w:t>
              <w:softHyphen/>
              <w:t>ходить разные основания для классификации, проводить разбиение объектов на группы по вы</w:t>
              <w:softHyphen/>
              <w:t>деленному основанию), самостоятельно строить выводы на основе классификации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14" w:after="0"/>
              <w:rPr/>
            </w:pPr>
            <w:r>
              <w:rPr>
                <w:rStyle w:val="FontStyle49"/>
                <w:sz w:val="24"/>
                <w:szCs w:val="24"/>
              </w:rPr>
              <w:t>самостоятельно проводить сериацию объектов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9" w:after="0"/>
              <w:rPr/>
            </w:pPr>
            <w:r>
              <w:rPr>
                <w:rStyle w:val="FontStyle49"/>
                <w:sz w:val="24"/>
                <w:szCs w:val="24"/>
              </w:rPr>
              <w:t>обобщать (самостоятельно выделять ряд или класс объектов)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устанавливать аналогии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4"/>
                <w:szCs w:val="24"/>
              </w:rPr>
              <w:t>представлять информацию в виде сообщения с иллюстрациями (презентация проектов).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9" w:after="0"/>
              <w:rPr/>
            </w:pPr>
            <w:r>
              <w:rPr>
                <w:rStyle w:val="FontStyle49"/>
                <w:sz w:val="24"/>
                <w:szCs w:val="24"/>
              </w:rPr>
              <w:t>самостоятельно выполнять эмпирические обоб</w:t>
              <w:softHyphen/>
              <w:t>щения и простейшие теоретические обобщения на основе существенного анализа изучаемых еди</w:t>
              <w:softHyphen/>
              <w:t>ничных объектов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4"/>
                <w:szCs w:val="24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4"/>
                <w:szCs w:val="24"/>
              </w:rPr>
              <w:t>строить индуктивные и дедуктивные рассужде</w:t>
              <w:softHyphen/>
              <w:t>ния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34" w:after="0"/>
              <w:rPr/>
            </w:pPr>
            <w:r>
              <w:rPr>
                <w:rStyle w:val="FontStyle49"/>
                <w:sz w:val="24"/>
                <w:szCs w:val="24"/>
              </w:rPr>
              <w:t>осуществлять действие подведения под поня</w:t>
              <w:softHyphen/>
              <w:t>тие (для изученных математических понятий);</w:t>
            </w:r>
          </w:p>
          <w:p>
            <w:pPr>
              <w:pStyle w:val="Style36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4"/>
                <w:szCs w:val="24"/>
              </w:rPr>
              <w:t>устанавливать отношения между понятиями (родо-видовые, отношения пересечения - для изученных математических понятий или генера</w:t>
              <w:softHyphen/>
              <w:t>лизаций, причинно-следственные - для изучае</w:t>
              <w:softHyphen/>
              <w:t>мых классов явл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9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осуществлять расширенный поиск информа</w:t>
              <w:softHyphen/>
              <w:t>ции в дополнительных источниках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-</w:t>
              <w:tab/>
              <w:t>фиксировать информацию об окружающем мире с помощью инструментов ИКТ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-</w:t>
              <w:tab/>
              <w:t>строить и преобразовывать модели и схемы для решения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-</w:t>
              <w:tab/>
              <w:t>расширять свои представления о математике и точных наука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-</w:t>
              <w:tab/>
              <w:t>произвольно составлять небольшие тексты, сообщения в устной и письменной форме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-</w:t>
              <w:tab/>
              <w:t>осуществлять действие подведения под поня</w:t>
              <w:softHyphen/>
              <w:t>тие (в новых для учащихся ситуациях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выбор рациональных способов действий на основе анализа конкретных усло</w:t>
              <w:softHyphen/>
              <w:t>ви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осуществлять синтез: составлять целое из частей и восстанавливать объект по его от</w:t>
              <w:softHyphen/>
              <w:t>дельным свойствам, самостоятельно достраи</w:t>
              <w:softHyphen/>
              <w:t>вать и восполнять недостающие компоненты или свойства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равнивать, проводить классификацию и сери</w:t>
              <w:softHyphen/>
              <w:t>ацию по самостоятельно выделенным основани</w:t>
              <w:softHyphen/>
              <w:t>ям и формулировать на этой основе вывод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троить дедуктивные и индуктивные рассуж</w:t>
              <w:softHyphen/>
              <w:t>дения, рассуждения по аналогии; 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оизвольно и осознанно владеть общими прие</w:t>
              <w:softHyphen/>
              <w:t>мами решения задач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принимать участие в работе парами и группа</w:t>
              <w:softHyphen/>
              <w:t>ми, используя для этого речевые и другие комму</w:t>
              <w:softHyphen/>
              <w:t>никативные средства, строить монологические высказывания (в т.ч. с сопровождением аудиови</w:t>
              <w:softHyphen/>
              <w:t>зуальных средств), владеть диалогической фор</w:t>
              <w:softHyphen/>
              <w:t>мой коммуник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 различных точек зре</w:t>
              <w:softHyphen/>
              <w:t>ния, ориентироваться на позицию партнера в об</w:t>
              <w:softHyphen/>
              <w:t>щении, уважать чужое мнени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ординировать различные мнения о математи</w:t>
              <w:softHyphen/>
              <w:t>ческих явлениях в сотрудничестве и делать выво</w:t>
              <w:softHyphen/>
              <w:t>ды, приходить к общему решению в спорных воп</w:t>
              <w:softHyphen/>
              <w:t>росах и проблемных ситауциях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вободно владеть правилами вежливости в раз</w:t>
              <w:softHyphen/>
              <w:t>личных ситуациях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адекватно использовать речевые средства для решения различных коммуникативных задач при изучении математики и других предме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активно проявлять себя в коллективной работе, понимая важность своих действий для конечного результат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задавать вопросы для организации собственной деятельности и координирования ее с деятель</w:t>
              <w:softHyphen/>
              <w:t>ностью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тремиться к координации различных позиций в сотрудничестве; вставать на позицию другого человека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адекватно использовать средства общения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аргументировать свою позицию и соотносить ее с позициями партнеров для выработки совме</w:t>
              <w:softHyphen/>
              <w:t>стного решения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корректно формулировать и обосновывать свою точку зрения; строить понятные для окру</w:t>
              <w:softHyphen/>
              <w:t>жающих высказывания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аргументировать свою позицию и координиро</w:t>
              <w:softHyphen/>
              <w:t>вать ее с позицией партнеров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осуществлять взаимный контроль и ока</w:t>
              <w:softHyphen/>
              <w:t>зывать в сотрудничестве необходимую по</w:t>
              <w:softHyphen/>
              <w:t>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активно участвовать в учебно-познаватель</w:t>
              <w:softHyphen/>
              <w:t>ной деятельности и планировать ее; проявлять творческую инициативу, самостоятельность, воспринимать намерения других участников в процессе коллективной познавательной дея</w:t>
              <w:softHyphen/>
              <w:t>тельност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станавливать закономерность - правило, по которому составлена числовая последователь</w:t>
              <w:softHyphen/>
              <w:t>ность, и составлять последовательность по задан</w:t>
              <w:softHyphen/>
              <w:t>ному или самостоятельно выбранному правилу (увеличение/уменьшение числа на несколько единиц, увеличение/уменьшение числа в не</w:t>
              <w:softHyphen/>
              <w:t>сколько раз)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группировать числа по заданному или самосто</w:t>
              <w:softHyphen/>
              <w:t>ятельно установленному признаку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читать, записывать и сравнивать величины (массу, время, длину, площадь, скорость), исполь</w:t>
              <w:softHyphen/>
              <w:t>зуя основные единицы измерения величин и соотношения между ними (килограмм - грамм, час - минута, минута - секунда, километр - метр, метр - дециметр, дециметр - сантиметр, метр -сантиметр, сантиметр - миллиметр).использовать названия компонентов изучен</w:t>
              <w:softHyphen/>
              <w:t>ных действий, знаки, обозначающие эти опера</w:t>
              <w:softHyphen/>
              <w:t>ции, свойства изученных действ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полнять действия с многозначными числа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.ч. деления с остатком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полнять устно сложение, вычитание, умно</w:t>
              <w:softHyphen/>
              <w:t>жение и деление однозначных, двузначных и трех</w:t>
              <w:softHyphen/>
              <w:t>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делять неизвестный компонент арифмети</w:t>
              <w:softHyphen/>
              <w:t>ческого действия и находить его значение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числять значение числового выражения, содержащего 2-3 арифметических действия, со скобками и без скобок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спознавать, называть, изображать геометри</w:t>
              <w:softHyphen/>
              <w:t>ческие фигуры (точка, отрезок, ломаная, прямой угол, многоугольник, треугольник, прямоуголь</w:t>
              <w:softHyphen/>
              <w:t>ник, квадрат, окружность, круг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ыполнять построение геометрических фигур с заданными измерениями (отрезок, квадрат, пря</w:t>
              <w:softHyphen/>
              <w:t>моугольник) с помощью линейки, угольника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использовать свойства квадрата и прямоуголь</w:t>
              <w:softHyphen/>
              <w:t>ника для решения задач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относить реальные объекты с моделями гео</w:t>
              <w:softHyphen/>
              <w:t>метрических фигур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читать несложные готовые столбчатые диа</w:t>
              <w:softHyphen/>
              <w:t>граммы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различать точные и приближенные значения чисел исходя из источников их получения, округ</w:t>
              <w:softHyphen/>
              <w:t>лять числа с заданной точностью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именять положительные и отрицательные числа для характеристики изучаемых процессов и ситуаций, изображать положительные и це</w:t>
              <w:softHyphen/>
              <w:t>лые отрицательные числа на координатной пря</w:t>
              <w:softHyphen/>
              <w:t>мой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равнивать системы мер различных величин с десятичной системой счисл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выбирать единицу для измерения данной вели</w:t>
              <w:softHyphen/>
              <w:t>чины (длины, массы, площади, времени), объяс</w:t>
              <w:softHyphen/>
              <w:t>нять свои действи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изученные действия с величинам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именять свойства изученных арифметичес</w:t>
              <w:softHyphen/>
              <w:t>ких действий для рационализации вычислений;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огнозировать   изменение   результатов действий при изменении их компонентов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роводить проверку правильности вычислений (с помощью обратного действия, прикидки и оценки результата действия и др.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решать несложные уравнения разными спосо</w:t>
              <w:softHyphen/>
              <w:t>бам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находить решения несложных неравенств с од</w:t>
              <w:softHyphen/>
              <w:t>н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находить значения выражений с переменными при заданных значениях переменн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 xml:space="preserve">решать задачи в 3-4 действия, содержащие отношения «больше на (в) ...»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еньше на (в)...»; отражающие процесс движения одного или двух тел в одном или противоположных направлени</w:t>
              <w:softHyphen/>
              <w:t>ях, процессы работы и купли-продаж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находить разные способы решения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ть, различать и называть геомет</w:t>
              <w:softHyphen/>
              <w:t>рические тела: призму (в том числе прямоуголь</w:t>
              <w:softHyphen/>
              <w:t>ный параллелипипед), пирамиду, цилиндр, конус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чертить развертки куба и прямоугольного па</w:t>
              <w:softHyphen/>
              <w:t>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классифицировать пространственные тела по различным основаниям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тать несложные готовые круговые диаграм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троить несложные круговые диаграммы (в случаях деления круга на 2, 4, 6, 8 равных час</w:t>
              <w:softHyphen/>
              <w:t>тей) по данным задач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достраивать несложные готовые столбчатые диаграммы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равнивать и обобщать информацию, предс</w:t>
              <w:softHyphen/>
              <w:t>тавленную в строках, столбцах несложных таб</w:t>
              <w:softHyphen/>
              <w:t>лиц и диаграмм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онимать простейшие выражения, содержа</w:t>
              <w:softHyphen/>
              <w:t>щие логические связки и слова («... и ...», «... или ...», «не», «если .., то ...», «верно/неверно, что ...», «для того, чтобы ... нужно ...», «каждый», «все», «некоторые»)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составлять, записывать, выполнять инструк</w:t>
              <w:softHyphen/>
              <w:t>цию (простой алгоритм), план поиска инфор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распознавать одну и ту же информацию, представленную в разной форме (таблицы и диа</w:t>
              <w:softHyphen/>
              <w:t>граммы )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планировать несложные исследования, соби</w:t>
              <w:softHyphen/>
              <w:t>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  <w:tab/>
              <w:t>интерпретировать информацию, полученную при проведении несложных исследований (объяс</w:t>
              <w:softHyphen/>
              <w:t>нять, сравнивать и обобщать данные, делать выводы и прогноз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4:00Z</dcterms:created>
  <dc:creator>ученик</dc:creator>
  <dc:description/>
  <dc:language>en-US</dc:language>
  <cp:lastModifiedBy>Windows 7</cp:lastModifiedBy>
  <cp:lastPrinted>2015-09-07T22:36:00Z</cp:lastPrinted>
  <dcterms:modified xsi:type="dcterms:W3CDTF">2015-09-07T19:44:00Z</dcterms:modified>
  <cp:revision>2</cp:revision>
  <dc:subject/>
  <dc:title/>
</cp:coreProperties>
</file>